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Propozice soutěže MH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běhu na 60m s překážkami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ento dvojzávod  pořádáme  jako náhradu za neuskutečněný  záv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 pohár starosty obce Hajnice  a  závod Okresního kola Plamen 2008-2009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b/>
          <w:i/>
          <w:sz w:val="36"/>
          <w:szCs w:val="36"/>
          <w:u w:val="thick"/>
        </w:rPr>
        <w:t>VOLNÝ  ZÁVOD   J60</w:t>
      </w:r>
    </w:p>
    <w:p>
      <w:pPr>
        <w:pStyle w:val="Normal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ind w:left="54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60 m jednotlivců je volný závod, rozdělený na 4 kategorie: - ml.dívky ; ml.chlapci; st.dívky  mají příčné břevno 80 cm; st. chlapci barieru 150cm. </w:t>
      </w:r>
    </w:p>
    <w:p>
      <w:pPr>
        <w:pStyle w:val="Normal"/>
        <w:ind w:left="540" w:right="-180" w:hanging="0"/>
        <w:rPr>
          <w:sz w:val="28"/>
          <w:szCs w:val="28"/>
        </w:rPr>
      </w:pPr>
      <w:r>
        <w:rPr>
          <w:sz w:val="28"/>
          <w:szCs w:val="28"/>
        </w:rPr>
        <w:t>Nářadí vlastní- musí odpovídat směrnici PLAMEN.(možno zapůjčit jednu sadu od pořadatele).</w:t>
      </w:r>
    </w:p>
    <w:p>
      <w:pPr>
        <w:pStyle w:val="Normal"/>
        <w:ind w:left="540" w:right="-180" w:hanging="0"/>
        <w:rPr>
          <w:sz w:val="28"/>
          <w:szCs w:val="28"/>
        </w:rPr>
      </w:pPr>
      <w:r>
        <w:rPr>
          <w:sz w:val="28"/>
          <w:szCs w:val="28"/>
        </w:rPr>
        <w:t>Soutěž  je zařazena do Poháru OORM  o přeborníka okresu Trutnov šedesátkování. Soutěží se ve dvou pokusech. Závody  proběhnou  ve 3 drahách současně. Doba na přípravu a provedení pokusu – 2 minuty!!!</w:t>
      </w:r>
    </w:p>
    <w:p>
      <w:pPr>
        <w:pStyle w:val="Normal"/>
        <w:ind w:left="540" w:right="-180" w:hanging="0"/>
        <w:rPr/>
      </w:pPr>
      <w:r>
        <w:rPr>
          <w:sz w:val="28"/>
          <w:szCs w:val="28"/>
        </w:rPr>
        <w:t>Pořadatel zařadí soutěžící do startovní listiny podle pořadí zapsaného v přihlášce, přednost mají přihlášky zaslané v řádném termínu  do čtvrtka 3. září 2009.</w:t>
      </w:r>
    </w:p>
    <w:p>
      <w:pPr>
        <w:pStyle w:val="Normal"/>
        <w:ind w:left="540" w:right="-180" w:hanging="0"/>
        <w:rPr/>
      </w:pPr>
      <w:r>
        <w:rPr>
          <w:sz w:val="28"/>
          <w:szCs w:val="28"/>
        </w:rPr>
        <w:t>Včasným zasláním přihlášky se minimalizuje možnost současného startu závodníků z jednoho družstva.Startovní listiny a čísla závodníků platí pro oba závody.</w:t>
      </w:r>
    </w:p>
    <w:p>
      <w:pPr>
        <w:pStyle w:val="Normal"/>
        <w:ind w:left="54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Závodů se mohou zúčastnit i soutěžící kteří do 31.8.2009  dosáhli věkové hranice 15 let  a nastupovali v soutěžním ročníku PLAMEN 2008 - 2009 v kategorii starší. </w:t>
      </w:r>
    </w:p>
    <w:p>
      <w:pPr>
        <w:pStyle w:val="Normal"/>
        <w:ind w:left="540" w:right="-1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4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80" w:hanging="0"/>
        <w:rPr/>
      </w:pPr>
      <w:r>
        <w:rPr>
          <w:b/>
          <w:sz w:val="28"/>
          <w:szCs w:val="28"/>
        </w:rPr>
        <w:t>Pořadatel si vyhrazuje právo v případě špatného počasí a ohrožení bezpečnosti  soutěžících závod zruš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POVRCH  VŠECH  DRAH  TRAVNAT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>
      <w:b w:val="false"/>
      <w:i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6:00Z</dcterms:created>
  <dc:creator>julca</dc:creator>
  <dc:description/>
  <cp:keywords/>
  <dc:language>en-US</dc:language>
  <cp:lastModifiedBy>Neddy</cp:lastModifiedBy>
  <dcterms:modified xsi:type="dcterms:W3CDTF">2009-08-07T12:36:00Z</dcterms:modified>
  <cp:revision>2</cp:revision>
  <dc:subject/>
  <dc:title>POHÁROVÁ  SOUTĚŽ    HAJNICE:</dc:title>
</cp:coreProperties>
</file>