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89560</wp:posOffset>
            </wp:positionV>
            <wp:extent cx="12954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240665</wp:posOffset>
            </wp:positionV>
            <wp:extent cx="1617345" cy="1560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bor dobrovolných hasičů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Hajnic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Vás srdečně zve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 xml:space="preserve">Dvojzávod v běhu jednotlivců 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na 60 m překážek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v </w:t>
      </w:r>
      <w:r>
        <w:rPr>
          <w:b/>
          <w:bCs/>
          <w:sz w:val="28"/>
          <w:szCs w:val="28"/>
        </w:rPr>
        <w:t>neděli 6. září 2009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na hřišti SK Spartak Hajn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isciplíny</w:t>
      </w:r>
      <w:r>
        <w:rPr>
          <w:sz w:val="24"/>
        </w:rPr>
        <w:t xml:space="preserve">: </w:t>
        <w:tab/>
        <w:t xml:space="preserve">Volný závod v běhu na 60m překážek jednotlivců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Proběhnou dva samostatně hodnocené závody za neuskutečněný Pohár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starosty obce Hajnice (dopoledne) a za Okresní kolo Plamen (odpoledne)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 xml:space="preserve">Program </w:t>
      </w:r>
      <w:r>
        <w:rPr>
          <w:sz w:val="24"/>
        </w:rPr>
        <w:t xml:space="preserve">:    </w:t>
        <w:tab/>
        <w:t xml:space="preserve">8.00 - 8.40   </w:t>
        <w:tab/>
        <w:t>Prezentace družstev mladých hasičů</w:t>
      </w:r>
    </w:p>
    <w:p>
      <w:pPr>
        <w:pStyle w:val="Normal"/>
        <w:ind w:left="1416" w:hanging="1416"/>
        <w:rPr/>
      </w:pPr>
      <w:r>
        <w:rPr>
          <w:sz w:val="24"/>
        </w:rPr>
        <w:tab/>
        <w:t>8.45</w:t>
        <w:tab/>
        <w:tab/>
        <w:t>Nástup a zahájení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9.00</w:t>
        <w:tab/>
        <w:t xml:space="preserve">            Začátek soutěže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>Soutěžící mladí hasiči</w:t>
      </w:r>
      <w:r>
        <w:rPr>
          <w:sz w:val="24"/>
        </w:rPr>
        <w:t xml:space="preserve"> :</w:t>
        <w:tab/>
        <w:t>nářadí vlastní, povinné přilby, soutěž proběhne v kategoriích :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ladší dívky, mladší chlapci; starší dívky, starší chlapc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ostatní dle pravidel Plamen. Soutěží se ve třech drahách současně.  Přidělená startovní čísla platí pro oba závody.</w:t>
      </w:r>
    </w:p>
    <w:p>
      <w:pPr>
        <w:pStyle w:val="Normal"/>
        <w:ind w:left="283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Závodů se mohou zúčastnit i soutěžící kteří do 31.8.2009 </w:t>
      </w:r>
    </w:p>
    <w:p>
      <w:pPr>
        <w:pStyle w:val="Normal"/>
        <w:ind w:left="283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osáhli věkové hranice 15 let  a nastupovali v soutěžním ročníku PLAMEN 2008 - 2009 v kategorii starší.</w:t>
      </w:r>
    </w:p>
    <w:p>
      <w:pPr>
        <w:pStyle w:val="Normal"/>
        <w:ind w:left="283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jednotlivých závodů budou započítány do seriálu soutěží 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řeborníka okresu Trutnov šedesátkování pro rok 2009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Povrch drah travnatý.       Startovné: 20,- Kč (jednotlivec)  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erstvení zajištěno po celý den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  <w:u w:val="single"/>
        </w:rPr>
        <w:t>Uzávěrka přihlášek do čtvrtka 3. září 2009 z důvodu zadání soutěžících do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u časomíry, drobné úpravy jsou možné při prezentaci.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2832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b/>
          <w:sz w:val="24"/>
        </w:rPr>
        <w:t>informace přihlášky a propozice též na na webu mhhajnice.cz</w:t>
      </w:r>
    </w:p>
    <w:p>
      <w:pPr>
        <w:pStyle w:val="Normal"/>
        <w:ind w:left="2832" w:hanging="2832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řihlášky a info na adrese :   </w:t>
        <w:tab/>
        <w:tab/>
        <w:t>Jaroslav Borůvk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 xml:space="preserve"> </w:t>
        <w:tab/>
        <w:t>Hajnice 208</w:t>
        <w:tab/>
        <w:tab/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544 66</w:t>
        <w:tab/>
        <w:t xml:space="preserve">    mob.: 776046490   </w:t>
      </w:r>
    </w:p>
    <w:p>
      <w:pPr>
        <w:pStyle w:val="Normal"/>
        <w:ind w:left="3543" w:hanging="0"/>
        <w:rPr/>
      </w:pPr>
      <w:r>
        <w:rPr>
          <w:sz w:val="24"/>
        </w:rPr>
        <w:t>email:   jardaboruvka@centrum.cz</w:t>
      </w:r>
    </w:p>
    <w:p>
      <w:pPr>
        <w:pStyle w:val="Normal"/>
        <w:ind w:left="2832" w:right="-14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1"/>
        <w:jc w:val="center"/>
        <w:rPr/>
      </w:pPr>
      <w:r>
        <w:rPr/>
        <w:t>Z důvodů pojištění soutěžících je nutno odevzdat u prezentace řádně vyplněnou a</w:t>
      </w:r>
    </w:p>
    <w:p>
      <w:pPr>
        <w:pStyle w:val="Textvbloku1"/>
        <w:jc w:val="center"/>
        <w:rPr/>
      </w:pPr>
      <w:r>
        <w:rPr/>
        <w:t>orazítkovanou přihlášku</w:t>
      </w:r>
    </w:p>
    <w:sectPr>
      <w:type w:val="nextPage"/>
      <w:pgSz w:w="11906" w:h="16838"/>
      <w:pgMar w:left="1365" w:right="1405" w:gutter="0" w:header="0" w:top="90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2832" w:right="-144" w:hanging="2832"/>
    </w:pPr>
    <w:rPr>
      <w:b/>
      <w:bCs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4:00Z</dcterms:created>
  <dc:creator>Sony</dc:creator>
  <dc:description/>
  <cp:keywords/>
  <dc:language>en-US</dc:language>
  <cp:lastModifiedBy>Neddy</cp:lastModifiedBy>
  <cp:lastPrinted>2007-04-24T02:32:00Z</cp:lastPrinted>
  <dcterms:modified xsi:type="dcterms:W3CDTF">2009-08-07T12:34:00Z</dcterms:modified>
  <cp:revision>2</cp:revision>
  <dc:subject/>
  <dc:title>Sbor dobrovolných hasičů v Hajnici vás srdečně zve na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320547</vt:r8>
  </property>
  <property fmtid="{D5CDD505-2E9C-101B-9397-08002B2CF9AE}" pid="3" name="_AuthorEmail">
    <vt:lpwstr>Jaroslav.Boruvka@eu.Takata.com</vt:lpwstr>
  </property>
  <property fmtid="{D5CDD505-2E9C-101B-9397-08002B2CF9AE}" pid="4" name="_AuthorEmailDisplayName">
    <vt:lpwstr>Boruvka Jaroslav</vt:lpwstr>
  </property>
  <property fmtid="{D5CDD505-2E9C-101B-9397-08002B2CF9AE}" pid="5" name="_EmailSubject">
    <vt:lpwstr>Pozvánka+přihláška</vt:lpwstr>
  </property>
  <property fmtid="{D5CDD505-2E9C-101B-9397-08002B2CF9AE}" pid="6" name="_ReviewingToolsShownOnce">
    <vt:lpwstr/>
  </property>
</Properties>
</file>